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его проявл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8.06.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8.06.2020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в видео режим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троганков В.Ю.– начальник ОМВД России по Артин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ерриториальной комиссии Артинского район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Цивунина О.А. – заместитель начальника Управления социальной политики № 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Худяков В.А. – главный врач  ГАУЗ СО «Артинская центральная районная больница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рушников С.В. - зам. Главы Администрации Артинского городского округа    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Демидов А.А. начальник отделения в г. Красноуфимске УФСБ России Управления по С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Бакетов В.Б. – зам. председатель национально-культурной автономии народов мари АГО С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74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ликвидации последствий его проя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8.06.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Анализ оперативной обстановки в сфере противодействия экстремизму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5 месяцев 2020 года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троганков В.Ю.)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pacing w:before="20" w:after="0"/>
        <w:ind w:firstLine="540"/>
        <w:jc w:val="both"/>
        <w:rPr/>
      </w:pPr>
      <w:r>
        <w:rPr>
          <w:kern w:val="2"/>
          <w:sz w:val="26"/>
          <w:szCs w:val="26"/>
          <w:lang w:eastAsia="hi-IN" w:bidi="hi-IN"/>
        </w:rPr>
        <w:t>2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Ситуацию в сфере противодействия экстремизму, в сфере межнациональных и межконфессиональных отношений на территории Артинского городского округа за 5 месяцев 2020 года считать стабильной. </w:t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убъектам системы профилактики продолжить работу по профилактике в рамках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20-2022 годы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ах по снижению уровня нелегальной миграции, выявлению и выдворению лиц, находящихся на территории Артинского городского округа в нарушение законодательства Российской Федерации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троганков В.Ю.)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>2. Главе Артинской поселковой и сельских администраций Администрации Артинского городского округа в целях социальной адаптации и интеграции  вести учёт лиц разных национальностей, прибывших на подведомственную территорию для постоянного проживания, проводить с ними информационную и разъяснительную работу, привлекать к участию в мероприятиях, проводимых культурно-досуговыми и образовательными учреждениями, расположенными на подведомственной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екомендовать начальнику ОМВД России по Артинскому району Строганкову В.Ю. продолжить мониторинг о количестве и местах компактного проживания мигрантов в Артинском городском округе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 расовой, религиозной и иной вра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я, проведение и участие в 2020 г. национальных праздников «Ага Пайрем» и «Сабантуй»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Богатырева Н.Е.)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ю докладчика принять к сведению. 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культуры, спорта, туризма и молодежной политики Администрации Артинского городского округа Богатыревой Н.Е. обеспечить проведение национальных праздников с учетом эпидемиологической ситуации по новой коронавирусной инфекции.</w:t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Тема Победы в Великой Отечественной Войне и Года памяти и славы в контексте работы по духовно-нравственному воспитанию и профилактике экстремистских и иных деструктивных проявлений в подростково-молодёжной и образовательных средах   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пешилова Е.А., Богатырева Н.Е.)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чальнику Управления культуры, спорта, туризма и молодежной политики Администрации Артинского городского округа Богатыревой Н.Е., начальнику Управления образования Администрации Артинского городского округа Спешиловой Е.А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должить работу в соответствии с планом работы проведения  Года памяти и славы в Артинском городском округ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проведение мероприятий</w:t>
      </w:r>
      <w:r>
        <w:rPr/>
        <w:t xml:space="preserve"> </w:t>
      </w:r>
      <w:r>
        <w:rPr>
          <w:sz w:val="26"/>
          <w:szCs w:val="26"/>
        </w:rPr>
        <w:t>при строгом соблюдении противоэпидемических мероприятий по профилактике от новой коронавирусной инфекции (COVID-19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беспечить наполняемость сайтов   сведениями по проведенным мероприятиям, посвященных Году памяти и славы,  в контексте работы по духовно-нравственному воспитанию и профилактике экстремистских и иных деструктивных проявлений в подростковой и молодёжной среде.  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ониторинг межконфессиональных и межнациональных отношений в период дополнительных мер по защите населения от новой коронавирусной инфекции в Артинском городском округе письмо ФАДН № 1373-01.1-23-ИБ от 07.04.2020 г.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Токарев С.А.)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должить на каждом заседании межведомственной комиссии по профилактике экстремизма и ликвидации последствий его проявления  мониторинг за ситуацией в местах компактного проживания и нахождения иностранных граждан и проведение анализа оперативной обстановки в сфере противодействия экстремизму.</w:t>
      </w:r>
    </w:p>
    <w:p>
      <w:pPr>
        <w:pStyle w:val="Normal"/>
        <w:spacing w:before="20" w:after="0"/>
        <w:ind w:firstLine="540"/>
        <w:jc w:val="both"/>
        <w:rPr/>
      </w:pPr>
      <w:r>
        <w:rPr>
          <w:sz w:val="26"/>
          <w:szCs w:val="26"/>
        </w:rPr>
        <w:t>3. Всем субъектам системы профилактики:</w:t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ктивизировать проведение разъяснительной работы  среди приезжих и коренного населения, направленной на недопущение проявления ксенофобии, мигрантофобии и роста националистических настроений.</w:t>
      </w:r>
    </w:p>
    <w:p>
      <w:pPr>
        <w:pStyle w:val="Normal"/>
        <w:spacing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нимать меры по недопущению распространения недостоверной национально и религиозно ориентирован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    С.А. Токар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отделом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МВК                                                                                                              О.Н. Ев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5:00Z</dcterms:created>
  <dc:creator>AGO4</dc:creator>
  <dc:description/>
  <cp:keywords/>
  <dc:language>en-US</dc:language>
  <cp:lastModifiedBy>ORG4</cp:lastModifiedBy>
  <cp:lastPrinted>2020-03-17T11:08:00Z</cp:lastPrinted>
  <dcterms:modified xsi:type="dcterms:W3CDTF">2020-06-19T03:29:00Z</dcterms:modified>
  <cp:revision>140</cp:revision>
  <dc:subject/>
  <dc:title/>
</cp:coreProperties>
</file>